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31" w:type="dxa"/>
        <w:jc w:val="left"/>
        <w:tblInd w:w="-113" w:type="dxa"/>
        <w:tblLayout w:type="fixed"/>
        <w:tblCellMar>
          <w:top w:w="0" w:type="dxa"/>
          <w:left w:w="108" w:type="dxa"/>
          <w:bottom w:w="0" w:type="dxa"/>
          <w:right w:w="108" w:type="dxa"/>
        </w:tblCellMar>
      </w:tblPr>
      <w:tblGrid>
        <w:gridCol w:w="1809"/>
        <w:gridCol w:w="9122"/>
      </w:tblGrid>
      <w:tr>
        <w:trPr/>
        <w:tc>
          <w:tcPr>
            <w:tcW w:w="10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b/>
                <w:u w:val="single"/>
              </w:rPr>
              <w:t>1-й день (21.12.2013)</w:t>
            </w:r>
            <w:r>
              <w:rPr>
                <w:b/>
              </w:rPr>
              <w:t xml:space="preserve"> файл 2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0:00:00</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 xml:space="preserve">Введение в 20-й Синте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00:01:58  </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В преддверии 6-й расы должен сложиться Итоговый Проект как будет развиваться раса. Это не значит, что какие - то отдельные элементы не будут развиваться, но основные параметры, которые у нас бешено, менялись, особенно за последние 4 месяца, они будут не сдвигаемы, ну допустим такие как миры. Сейчас идет уже не сдвигаемо количество присутствий, и т.д.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0:05:29</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ы действительно входим в реальное осуществление 6-й расы. Причем это не теоретически, не вообще фантазийное, а это окончательным решением среды. Последний знак творения, который это Вам мог показать – это называется смена мерностей по проявлениям – буквально неделю назад. Когда на планете установили 4-х мерность чисто Планетарно-Метагалактически. Поясню разницу – до этого Планета входила в Метагалактику, как часть и была первым присутствие М-ки. Все эти годы мы нарабатывали на Планете не только присутствие, а проявленность. И вот мы с Вами ходили по проявлениям и офизичивали это на Планете, чтобы Планета стала проявленной. Зачем это надо было. Что значит проявленной? Чтоб ее энергия, ее дух, ее свет начали эмонироваться не только присутственно, а начали эмонироваться проявле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0:20:00</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ы расширили границы Материального Могущества. В итоге по итогам этого расширения произошло знаменательное событие, недавно, буквально вот летом этого года, уходящего года. На планету сконцентрировались все проявления, фиксация была настолько мощна, что физически на Планету зафиксировался Отец, был на съезде в физическом выражении, минимальном для него, даже по масштабам и переключил Планету и на новую эпоху, то, что вот мы отрабатываем сейчас. А самое главное он переключил Планету на проявленный рост и установил на Планете 6-ти материальность – Прабудическое 6-ти материальное Могуще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0:31:56</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Вся Вселенная согласно Антропному принципу во Вселенной созидала каждого из нас  как Человека. Созидала. Мы перешли из Планеты на уровень М-ки. Но мы с Вами пошли дальше, нагло пошли дальше. Если Планета это 1, а М-ка это 2, то мы пошли в Универсум 3. Внимание! Вот это самая такая интересная новость, но оказалось, что Универсум не созидает сконцентрировано. Оказалось, что есть реальность не четная, где идет просто жизнь и реальность четная – творимая, где сотворяется Антропос или объект. Соответственно, когда мы за М-кой вошли в Универсум он стал таким же, как Планета. Жить на нем мы можем, но Универсум не занимается творением, он занимается адаптацией. Смысл в чем - мы вышли в М-ку научились жить в М-ке перешли в Универсум и в У-ме должны доказать как мы живем в М-ке, т.е. стабилизироваться  </w:t>
            </w:r>
            <w:r>
              <w:rPr>
                <w:b/>
              </w:rPr>
              <w:t xml:space="preserve"> </w:t>
            </w:r>
            <w:r>
              <w:rPr/>
              <w:t>1,3,5, - это стабилизация возможностей твор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0:47:51</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атематики и физики вывели математический аппарат  доказывающий, что человек развивается ради того, чтобы потом перейти на жизнь в космос, собственно в М-ку. Вот это и называется, вот я сейчас моментики показал, Антропные принципы сотворения. Есть Антропный на Планете, где нас поддерживали и формировали. Потом настоящий Антропный в М-ке, где мы формировались в М-ке, потом в Едином. Если Планета живет реальностями, М-ка живет присутствиями, Универсум живет - что выше присутствий? Конткетности. Конкрет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0:54:43</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асшифровали слово Синтез более глубоко. Чего - то мне слово Тезисы … И я подумал, а если по буквам пройти Творчество Единой Земли – Теза. Если по Украински Син - это Сын – Сын Творчество Единой Земли. Надеюсь, понятно, что Единая  мы с вами. Но есть более хитрая вещь. Син - это по украински сын, а есть с Ин, Ин это конечно не Инь, ь знака не хватает, но хоть какое то подобие с женщинами, Творчество Единой Земли. Эпоха Женщины. И в итоге получается, в синтезе это есть и Сын ну и Дочь, или Мать, с тайным выражением внутри. Но больше Сын, потому, что ь знака не хватает, вот если б был Синьтез…</w:t>
            </w:r>
          </w:p>
          <w:p>
            <w:pPr>
              <w:pStyle w:val="Normal"/>
              <w:spacing w:before="60" w:after="0"/>
              <w:rPr/>
            </w:pPr>
            <w:r>
              <w:rPr/>
              <w:t>Земля это  Син-тез – Сын Творчество Единой Земли, Ин – Дочь или Ма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1:09:32</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У нас включился 3-й Антропный принцип – Проббудический. Честно скажу, пока он у многих не включен, он включается, пока мы еще Проббудическим Субъядерным Синтезом накручиваем это стяжание. Но используя знаменитый принцип, что на праздниках можно все и подойдя к Новому Году с такими возможностями, когда Проббудический Субъядерный синтез включается, но окончательно не включился, мы поставили себе задачу на Новый Год включить Проббудический принцип творения, когда не вселенная творит Антропоса, а Проббуди творит Антропоса на Новый год и врубили новогодние стяж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1:33:34</w:t>
            </w:r>
          </w:p>
          <w:p>
            <w:pPr>
              <w:pStyle w:val="Normal"/>
              <w:spacing w:before="60" w:after="0"/>
              <w:rPr>
                <w:b/>
                <w:b/>
              </w:rPr>
            </w:pPr>
            <w:r>
              <w:rPr>
                <w:b/>
              </w:rPr>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тец утвердил нам Ипостасную Метагалактическую Цивилизацию Истины, Изначальной ее назвать нельзя, т.к. мы не Изначальны. Слово Ипостасны - это прямое Единство с Отцом, когда мы Ипостасны Отцу. И вот для нас с вами, постепенно мы приучим и внешнюю среду, это будет называться Ипостасная Метагалактическая Цивилизация Истины. Мы не будем объяснять, что такое Ипостась, пускай сами выясняют, а для всех окружающих это продолжается Ме-кая Цивилизация Истины - но первое слово не всегда будем употребля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1:36:56</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t>Чем больше мы стяжаем Проббудический Субъядерный Синтез, тем больше в нас просыпается Проббудический Антропный принцип, чем меньше мы им стяжаем, тем сильнее в нас просыпается Ме-кий Антропный принцип, ну или Антропный принцип во Вселенной, А Единое это для сподвижников? Которые должны пойти дальше, чем М-ка, в истории такие люди называются пассиона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1:44:00</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t>В итоге на Новый Год в Новогодних  Стяжаниях, как бы они сложны ни были, я их прокомментирую еще в следующей теме, мы с вами  переходим на Проббудический Антропный Принцип - у нас  на Планете устанавливается 6-ти Материальность. Я понимаю, что стяжания там с Яватмы и выше. Вопрос в том, что там стяжания для Изначальной Метагалактичности. Вопрос в том, что мы там стяжаем физически - Проявлено Изначальный Мир, т.е. Мир Изначальной Цивилизации или Изначального Человечества. Он не 16-ти ричен, как мы пытались войти, а 32-ричен и к началу 6-й расы мы успели в это вой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2:02:00</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омментарий перед практи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2:05:45 – 02:47:23</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Практика №1 «Стяжание антропного принципа Творения Изначально Вышестоящим Отцом в прямом Синтезе троицы антропных принципов материи, 6-проявленной, с вершиной их антропного принципа Творения Изначально Вышестоящим Отцом 4-рицей Созидания Новой Эпох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2:47:23</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омментарий после прак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2:47:23 – 03:52:00</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mallCaps/>
                <w:color w:val="FF0000"/>
                <w:spacing w:val="20"/>
              </w:rPr>
            </w:pPr>
            <w:r>
              <w:rPr>
                <w:b/>
                <w:smallCaps/>
                <w:color w:val="FF0000"/>
                <w:spacing w:val="20"/>
              </w:rPr>
              <w:t>О предновогодних и новогодних/рождественских Стяжаниях</w:t>
            </w:r>
          </w:p>
          <w:p>
            <w:pPr>
              <w:pStyle w:val="Normal"/>
              <w:spacing w:before="60" w:after="0"/>
              <w:rPr/>
            </w:pPr>
            <w:r>
              <w:rPr/>
              <w:t>Нужно не усложнять, а упрощать. Есть такой принцип Синтеза – чем сложнее задание, тем проще его надо выполнять, тогда ты его успеешь выполнить и выполнишь. А у нас наоборот, чем сложнее нам дают задание, тем мы больше надумываем, усложняем, накручива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3:21:50</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mallCaps/>
                <w:color w:val="FF0000"/>
                <w:spacing w:val="20"/>
              </w:rPr>
            </w:pPr>
            <w:r>
              <w:rPr/>
              <w:t>Ну, единственно там ограничения для тех, у кого есть Абсолют Фа, ну извиняйте, не выполнил Ме-кий стандарт, не чего лезть в Проявленный, четы там лезешь. Вот Человек-это Пробудди, сколько у нас там физическая 9-ти мерность, Ведущий -10-ти мерность Яватма, Сотрудник – 11-ти мерность Сиаматики, и Ипостась -9-е Проявление – физика Изначальной Ме-ки – 12-ти мерность, ну раньше было на мерность ниже, раньше было. А нам как стяжать – как написано. Но там же написано все эти проявления, Ипостась стяжает физически 12- ти мерно и выше, а Сотрудник физически 11-ти мерно и вверх. Ой, какая сложность! А я стяжала 128ми рицу как Человек. Что делать? Выйти к Отцу и сказать Отец прошу преобразить мою 128ми рицу стяженную Человеком Универсума от 5ти мерности до 133х мерности на 128 ми рицу Ведущего от 10 ти мерности до 138ми мерности и преобразить все мои частности и синтезируясь с Хум Отца стяжаю 128 Изначальных Синтезов ИВО и преображаюсь ими развертываюсь перед Отцом 128ми рицей частностей во мне от 10ти мерности до 138ми мер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3:52:00 – 04:40:40</w:t>
            </w:r>
            <w:r>
              <w:rPr/>
              <w:t xml:space="preserve"> –</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mallCaps/>
                <w:color w:val="FF0000"/>
                <w:spacing w:val="20"/>
              </w:rPr>
            </w:pPr>
            <w:r>
              <w:rPr/>
              <w:t xml:space="preserve">Мы перешли на новые виды миров….. У нас с вами новые Миры. Я сейчас рассказываю Проявленные, но Проявленные Миры отражаются во все остальные присутственные. Точно такие же изменения в Ме-ке, Универсуме в любом Проявлении теперь по закону «Все во всем» такая организация Миров.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3:52:50</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mallCaps/>
                <w:color w:val="FF0000"/>
                <w:spacing w:val="20"/>
              </w:rPr>
            </w:pPr>
            <w:r>
              <w:rPr/>
              <w:t>Физический Мир – стал у нас 32-х Проявленным, но нас здесь еще нет, поэтому мы не можем охватить весь Мир пока не дойдем до 32-го Про, а дойдем мы туда только к 7-му января, по регламенту который утвердил Отец. Он будет давать порции Огня, чтоб мы туда дошли, порции Синтеза, чтоб мы впитывали и туда дошли, поэтому каждый день мы будем усваивать по две порции Синтеза Изначальности Огня 128ми рицами и к 7-му января мы сюда доберемся. Значит это 32 Проявления. То же самое в каждом Проявлении теперь по 32 присутствия – это Физический Мир, но самое главное не кол-во сейчас присутствий, что было раньше, а самое главное, что нам поменяли принцип физич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04:02:40  </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оответственно Тонкий Мир раньше занимался Светом, возможно и Мудростью, возможно потому, что Мудрости было очень мало и в основном все занимались Светом, а в Свет писали все что угодно и не обязательно Мудрость, то Свет ушел с Любовью сюда (в Физический Мир). А теперь Тонкий Мир занимается Духом и Мудростью. С Мудростью там чуть-чуть понятно – это наша глубина Сути, а вот с Духом сложнее – Дух, который организует Тонкий Мир даже Мудростью он очень Волев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04:09:50  </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Решением Отца Мир Духа закрыт, сожжен вместе с той Дхармой, которая там эманировалась и Огненный Мир перешел на место Мира Духа. Т.е. Тонкий Мир и Огненный Мир схлопнулись. Отец посмотрел, ему понравилось, и сказал: «В эти Миры даже люди 5-й расы легче войдут, потому, что физика, Тонкий и Огненный – это троица 5-й расы», но принцип другой – войдут легче, это не значит, что смогут. Потому что Огненный Мир теперь работает Огнем и Воле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04:13:30  </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Изначальный Мир работает Изначальностью и Синтезом. В этом Мире можно жить только накопленным Синтезом, доже кол-во Огня не поможет. Напоминаю Абсолютный Огонь - это Огонь. Доже Абсолют Изначальности сейчас переводится на Абсолют Синтеза мы попытаемся копить Абсолютный Синтез, чтоб мы больше входили в Мир Изначальности. Но туда нужно еще попытаться войти даже накопив Абсолю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4:40:40  – до конца</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Практика №2 «Стяжание Новых Миров»</w:t>
            </w:r>
          </w:p>
        </w:tc>
      </w:tr>
    </w:tbl>
    <w:p>
      <w:pPr>
        <w:pStyle w:val="Normal"/>
        <w:spacing w:before="60" w:after="0"/>
        <w:rPr>
          <w:i/>
          <w:i/>
        </w:rPr>
      </w:pPr>
      <w:r>
        <w:rPr>
          <w:i/>
        </w:rPr>
      </w:r>
    </w:p>
    <w:tbl>
      <w:tblPr>
        <w:tblW w:w="10931" w:type="dxa"/>
        <w:jc w:val="left"/>
        <w:tblInd w:w="-113" w:type="dxa"/>
        <w:tblLayout w:type="fixed"/>
        <w:tblCellMar>
          <w:top w:w="0" w:type="dxa"/>
          <w:left w:w="108" w:type="dxa"/>
          <w:bottom w:w="0" w:type="dxa"/>
          <w:right w:w="108" w:type="dxa"/>
        </w:tblCellMar>
      </w:tblPr>
      <w:tblGrid>
        <w:gridCol w:w="1809"/>
        <w:gridCol w:w="9122"/>
      </w:tblGrid>
      <w:tr>
        <w:trPr/>
        <w:tc>
          <w:tcPr>
            <w:tcW w:w="10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u w:val="single"/>
              </w:rPr>
              <w:t>1-й день (21.12.2013)</w:t>
            </w:r>
            <w:r>
              <w:rPr>
                <w:b/>
              </w:rPr>
              <w:t xml:space="preserve"> файл 2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b/>
              </w:rPr>
              <w:t>00:02:34</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У нас на Планете должно существовать две Ме-кие Цивилизации. В начале. И из них на фиксации «Там, где двое во имя мое» фиксируется Отец на Планету и из них в Синтезе двух начнется постепенное рождение Ме-кой Цивилизации всей Планеты. Соответственно, не зависимо ни от каких договоренностей, Украина с Россией, а то тут подходили украинцы говорят - там вот экономически подавили, но Китай столько же дает Украине….. Я еще раз подчеркиваю, есть Воля Отца на создание в Украине Ме-кой Цивилизации Истины. Нравится вам это –не нравится – она будет создана. Любые подавления Украины Европой или Россией будут гаситься с двух сторон. Потому, что М-кая Цивилизация России должна быть друг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b/>
              </w:rPr>
              <w:t>00:23:34</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b/>
              </w:rPr>
              <w:t>Практика №3 «Стяжание Мировых Тел и 4-мирового телесного Ума Изначально Вышестоящего Отц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b/>
              </w:rPr>
              <w:t>00:40:09– до конца</w:t>
            </w:r>
          </w:p>
        </w:tc>
        <w:tc>
          <w:tcPr>
            <w:tcW w:w="91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Украина и Россия сокращенно УР (ну у меня Р сложно выговариваемая), а УР на древних языках означает Свет, а Физический Мир это Свет и Любовь, так вот две эти цивилизации несут Свет Нового Мира как Физического, так и Новой Цивилизации это первое. Вот это надо запомнить и вам сразу понятно будет, за, что мы боремся – за Новый Свет! И будет Новый Свет – мы не умрем, а изменимся. Это несут только две цивилизации, любая одна цивилизация – гибнет. Нужно две! Тогда это устойчивая позиция. И второе, что вы должны четко знать. В Ме-ке в Проявлении есть виды управления не зависимо от мнения любого из нас. Отец - он управляет домом, в доме находится все, но вот это все в доме распределяется Иерархией, Иерархизируется и из Дома вторым уровнем ну  или третим, если Дом второй, является Иерархия. Т.е. Отец-Дом-Иерархия. Иерархия управляет всеми видами выражений и складывает Конфедерацию, а Конфедерация реализуется. Внимание! Цивилизационно. У нас с вами более высокий тип Конфедерации, Конфедерация </w:t>
            </w:r>
            <w:r>
              <w:rPr>
                <w:lang w:val="uk-UA"/>
              </w:rPr>
              <w:t>Граждан, но Граждане должны выражать Цивилизованность.</w:t>
            </w:r>
          </w:p>
        </w:tc>
      </w:tr>
    </w:tbl>
    <w:p>
      <w:pPr>
        <w:pStyle w:val="Normal"/>
        <w:spacing w:lineRule="auto" w:line="276" w:before="0" w:after="120"/>
        <w:jc w:val="right"/>
        <w:rPr>
          <w:i/>
          <w:i/>
        </w:rPr>
      </w:pPr>
      <w:r>
        <w:rPr>
          <w:i/>
        </w:rPr>
        <w:t>Составила: Марианна Лёгкая, Аспект ДИВО 82 Про Харьков</w:t>
      </w:r>
    </w:p>
    <w:tbl>
      <w:tblPr>
        <w:tblW w:w="10908" w:type="dxa"/>
        <w:jc w:val="left"/>
        <w:tblInd w:w="-113" w:type="dxa"/>
        <w:tblLayout w:type="fixed"/>
        <w:tblCellMar>
          <w:top w:w="0" w:type="dxa"/>
          <w:left w:w="108" w:type="dxa"/>
          <w:bottom w:w="0" w:type="dxa"/>
          <w:right w:w="108" w:type="dxa"/>
        </w:tblCellMar>
      </w:tblPr>
      <w:tblGrid>
        <w:gridCol w:w="1504"/>
        <w:gridCol w:w="9404"/>
      </w:tblGrid>
      <w:tr>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2-й день (22.12.2013)</w:t>
            </w:r>
            <w:r>
              <w:rPr>
                <w:b/>
              </w:rPr>
              <w:t xml:space="preserve"> файл 20-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00:00:00</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а 128-рица, одна мерность, а вот на физике у вас накапливается мерность и таким образом, вы уже готовитесь перейти в Универсум, где одна частность – одна мерность. И вот эти все 128-рицы рождают у вас 64 Синтезтела. Надо ходить по присутствиям с 97 по 128-е, и не надо думать, что это Универсум. Это выражение Универсума в Метагалактике. И ваши присутственные 128-рицы в Метагалактике нацелить на рождение Синтезтел. </w:t>
            </w:r>
          </w:p>
          <w:p>
            <w:pPr>
              <w:pStyle w:val="Normal"/>
              <w:rPr/>
            </w:pPr>
            <w:r>
              <w:rPr/>
              <w:t>Изначальные Присутствия – это присутствия  по всем Проявлениям, их синтез между собой, то есть они стыкуются многопроявленно. А присутствия это чисто присутствия Единого проявления. В Едином Проявлении остаётся 256 присутствий и 256 вышестоящих, и только потом всё переходит на 128 Изначальных Присутствия и на 128 вышестоящих. И вершина Пробудди, где 1024 Присутствия и 1024 Вышестоящих Присутствия. Когда мы говорим 1024 присутствия, мы должны понимать, что это присутствия материальные.</w:t>
            </w:r>
          </w:p>
          <w:p>
            <w:pPr>
              <w:pStyle w:val="Normal"/>
              <w:rPr/>
            </w:pPr>
            <w:r>
              <w:rPr/>
              <w:t>Матери сейчас отдали присутствия. Мать Планеты стоит на 8-м Проявлении. Почему у нас 6-ти проявленность, потому что у нас Сын выражает ИДИВО, а он шестое выражение Отца в 9</w:t>
              <w:noBreakHyphen/>
              <w:t xml:space="preserve">рице. 9-е Проявление это физика Изначальной Метагалактики. Изначальная Метагалактика характеризуется Изначальными присутствиями. Есть аксиоматические законы Отца, которые он установил. Есть жёсткие законы, которые мы ещё и не знаем. Наша Планета стала проявленной. На присутственной Планете только 4-мерность, а на проявленной синтез-мерность.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20:22</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мендую обратить внимание, что Иерархия каждого Проявления, внимание, в следующем Проявлении идет на Изначальные присутствия.  У нас Сотрудники ходят на 128 Присутствие. Эти Сотрудники с кем-то контачат? Обязательно. Потому что на это же 128 присутствие выходит Отец нижестоящего Проявления.  Изначальный Отец на 128-й Изначальной проявленности фиксируется на 128-м Изначальном присутствии следующего Проявления. Сели и нарисовали схемы со стрелочками и когда вы работаете с этой схемой, как только вы вспоминаете Иерархию, она к вам идёт и фиксируется соответствующим Огнём.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31:00</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 называется устойчивость в Огне. Синтез всех Иерархий рождает Ипостаси Синтеза. Ипостаси Синтеза это концентрация 160-ти Иерархий одного Владыки. И три проблемы маленькие, я просто их обозначу. В шестипроявленность материи никто не выходит.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40:00 </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Второе.  А на что нацелен ваш Ум? Цель вашего Ума? Ответ: поесть!  У каждой части есть своя цель. Никто не отменял, что надо есть физически, но…</w:t>
            </w:r>
          </w:p>
          <w:p>
            <w:pPr>
              <w:pStyle w:val="Normal"/>
              <w:rPr/>
            </w:pPr>
            <w:r>
              <w:rPr/>
              <w:t xml:space="preserve">И третье. Отец Творец не может иногда вас творить, потому что у вас нет глубокого, от всей души, контакта с Владыкой.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3:34</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ё ночная подготовка завершена. Ночная подготовка, над чем ваш Ум работает. Ум – универсальная материя. Если вы выражаете Владыку, вы в универсальной материи свободны. Если у вас плохое выражение Отца и Владыки, у вас может теряться энергопотенциал, повышаться зависимость от физики. </w:t>
            </w:r>
            <w:r>
              <w:rPr>
                <w:b/>
              </w:rPr>
              <w:t>Не вы себе жизнь создаёте, а Отец вам жизнь создаёт</w:t>
            </w:r>
            <w:r>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6:30</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ка №4 «Стяжание Изначального Творения Ума Изначально Вышестоящего Отца и развёртывание Ума Новой Эпохи Отц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2:18</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Практика была долгая, потому что Отец и Творец сотворяли наш Ум по-новому.</w:t>
            </w:r>
          </w:p>
          <w:p>
            <w:pPr>
              <w:pStyle w:val="Normal"/>
              <w:rPr/>
            </w:pPr>
            <w:r>
              <w:rPr/>
              <w:t xml:space="preserve">Первое. Какие границы Ума нам поставили? Нам поставили границы 64-х присутствий Метагалактики. Мы, наконец, Умом вышли за пределы Планеты. У нас не хватает глубины дееспособности частей, чтобы срабатывал Ум, как 20-я часть. </w:t>
            </w:r>
          </w:p>
          <w:p>
            <w:pPr>
              <w:pStyle w:val="Normal"/>
              <w:rPr/>
            </w:pPr>
            <w:r>
              <w:rPr/>
              <w:t>Любое Посвящение зависит от границ, которые охватывает ваш Ум. Надо преодолеть ваше ограничение, чтобы вырасти до  Метагалактики, тогда у нас будет взрастать Метагалактическая Цивилизация. Проверяет Отец это Умом.</w:t>
            </w:r>
          </w:p>
          <w:p>
            <w:pPr>
              <w:pStyle w:val="Normal"/>
              <w:rPr/>
            </w:pPr>
            <w:r>
              <w:rPr/>
              <w:t xml:space="preserve">У нас есть мысли Ума. Когда мы мыслим, мы мыслим мышлением. Можно мыслить Умом? Мыслить Верой нас учили в религии. А мыслить Умом нас даже не учили. Даже Владыки Лучей в 5-й расе мыслить Умом в большинстве не умело. Не было дано. Вера это нижестоящий уровень мысли, чем Ум. Сообразить, что тебе дано – это Ум, а принять, что тебе дано это Вера. Одна из сложностей подготовки Сотрудников Синтеза – видим Владыку, но слышим по-своему. Это не оперативность Ума.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22:33 </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Хум это мыслить Отцом. Поэтому Ум готовит вас к Хум. Грубо говоря, думать, как Отец. Ваш Ум зависит от количества и качества Посвящений. Ум это универсальная материя, а границы и глубина Универсальной материи определяется в Иерархии посвящённостью.</w:t>
            </w:r>
          </w:p>
          <w:p>
            <w:pPr>
              <w:pStyle w:val="Normal"/>
              <w:rPr/>
            </w:pPr>
            <w:r>
              <w:rPr/>
              <w:t>И последнее. Это недоумение Творца. Мы вышли к Отцу Творцу и попросили сотворить Ум. Вопрос от Отца Творца. А какие ещё части вы просили сотворить у Отца Творца?  Никаких, они творятся сами. Подсказка. Вам стоит самостоятельно выйти к Отцу, с каждой отдельной частью, (19-ю нижестоящими). Чтобы Отец сотворил каждую часть. Мы у Теурга стяжали часть, но творить может только Отец Творец. Работа с Творцом это 20 Синтез. По идее каждую часть надо представить Отцу Творцу. Нужно сходить к Отцу Творцу и поработать с 19-ю предыдущими частями. У кого есть 32 Синтеза, то со всеми 32-мя. Но здесь есть жёсткий регламент одна часть – одна практика о творении.</w:t>
            </w:r>
          </w:p>
          <w:p>
            <w:pPr>
              <w:pStyle w:val="Normal"/>
              <w:rPr/>
            </w:pPr>
            <w:r>
              <w:rPr/>
              <w:t xml:space="preserve">Сердечная мысль. Отец решил её сделать 128-ричной. Это очень большая Сила сердечной мысли. Совершенно другая активация сердечной мысли из 128-частности. Это мощь мышления и какого-то действия. Всё. </w:t>
            </w:r>
          </w:p>
          <w:p>
            <w:pPr>
              <w:pStyle w:val="Normal"/>
              <w:rPr/>
            </w:pPr>
            <w:r>
              <w:rPr/>
              <w:t xml:space="preserve">Мы идём сейчас к Творцу. За каким творением вы пошли бы к Творцу сами? Ум-то теперь есть. Есть дела сложные и их надо творить в нас, складывать по- новому. Есть масса дел, которые должны быть сотворены. </w:t>
            </w:r>
          </w:p>
          <w:p>
            <w:pPr>
              <w:pStyle w:val="Normal"/>
              <w:rPr/>
            </w:pPr>
            <w:r>
              <w:rPr/>
              <w:t xml:space="preserve">У нас четверица Жизни: Человек, Ведущий, Сотрудник, Ипостась. Эти четыре вида Жизни у вас творятся?  У некоторых сотрудничество не растёт, потому что вы видите это не как Сотрудник, а как Человек. Вот  попросить различить это и сотворить. Сотворить 4 вида Жизни в нас. Во мне они все едины, но минимально пересекаются между собой. </w:t>
            </w:r>
          </w:p>
          <w:p>
            <w:pPr>
              <w:pStyle w:val="Normal"/>
              <w:rPr/>
            </w:pPr>
            <w:r>
              <w:rPr/>
              <w:t xml:space="preserve">Посвящения даются только Ведущим. И когда у вас есть четкая Жизнь Ведущего и чёткая Жизнь Человека, и они не пересекаются, Посвящения вы получаете легче.  Ты должен сюда повернуться и быть Сотрудником с кем-то, а сюда повернуться и быть Ведущим с кем-то. Подошёл Человек на языке Человека. Ты отследи, в этот момент ты Человек или Сотрудник. У Человека один Ум, у Ведущего другой Ум, у Сотрудника третий Ум, у Ипостаси четвёртый Ум.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52:50</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b/>
              </w:rPr>
              <w:t>Практика №5  «Стяжание 4-х явлений Ума ИВО»</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3:22:47  </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льно два замечания после практики.  Значит первое, несмотря ни на что эти четыре Жизни даются с большим трудом. Перестройка Ума была очень сложной. Но новая Ипостасная Цивилизация растёт только 4-ричностью Жизни. Это сложно  видеть себя и цельно и в 4-х вариантах. Но у нас на Планете установлена 4-рица Отцом. Чтобы быть цельными Отцом на Планете надо иметь 4-рицу Жизни.  Вы должны обратить внимание, что у каждого ДИВО своя 4-ричная выразимость. Это окрас. 4-рица действия 82-м это совсем не то что действие 83-м. Выражение и Миров и Столпов пойдут каждый Дом своим Проявлением. Я это сейчас первый раз услышал это от Отца и Творца. Когда из нас эманируют 4-е вида действия у нас всё отстраивается по другому, четверично.  Мы не различаем тонкости жизни каждым этим явлением, Огненности, Изначальности. И пока мы не различим, Отец в нас не вырастет. </w:t>
            </w:r>
          </w:p>
          <w:p>
            <w:pPr>
              <w:pStyle w:val="Normal"/>
              <w:rPr/>
            </w:pPr>
            <w:r>
              <w:rPr/>
              <w:t xml:space="preserve">Ум это уверенная Мудрость с точки зрения Сына. Поэтому мы ищем уверенную Мудрость Человека, уверенную Мудрость Ведущего, уверенную Мудрость Сотрудника, уверенную Мудрость Ипостаси. </w:t>
            </w:r>
            <w:r>
              <w:rPr>
                <w:b/>
              </w:rPr>
              <w:t xml:space="preserve">И этим разрабатываем наш Ум. </w:t>
            </w:r>
            <w:r>
              <w:rPr/>
              <w:t xml:space="preserve">Уметь думать в 4-х вариантах и у нас оперативность Ума начнёт повышаться. Перестройте и всё перестроиться. 4-е вида Ума сложим в одном и у нас всё получится.  </w:t>
            </w:r>
          </w:p>
          <w:p>
            <w:pPr>
              <w:pStyle w:val="Normal"/>
              <w:rPr/>
            </w:pPr>
            <w:r>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504"/>
        <w:gridCol w:w="9404"/>
      </w:tblGrid>
      <w:tr>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2-й день (22.12.2013)</w:t>
            </w:r>
            <w:r>
              <w:rPr>
                <w:b/>
              </w:rPr>
              <w:t xml:space="preserve"> файл 20-4</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0</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а пояснения. Первое, выучите, </w:t>
            </w:r>
            <w:r>
              <w:rPr>
                <w:b/>
              </w:rPr>
              <w:t xml:space="preserve">в Универсуме нет присутственностей. </w:t>
            </w:r>
            <w:r>
              <w:rPr/>
              <w:t xml:space="preserve">И никогда не будет. Присутственности возникли в Метагалактике ФА и здесь закончились. Универсум начинает выражать проявленности. Присутственности есть только у ваших 128-риц по присутствиям Метагалактики. Наши Части присутственные. Наша Планета стала проявленной. Отстяжайте 128-рицы по присутствиям и дайте им благополучно жить этим.  Мы вообще должны работать с Иерархией Проявлений. Нам поручили ходить по проявлениям.  Никаких присутственностей, это я вот сообщаю, чтоб знали. </w:t>
            </w:r>
          </w:p>
          <w:p>
            <w:pPr>
              <w:pStyle w:val="Normal"/>
              <w:rPr/>
            </w:pPr>
            <w:r>
              <w:rPr/>
              <w:t xml:space="preserve">И второй умный ракурс взгляда. Мы специально пишем сложные бумажки в которых наша голова ломит всё, а не только ногу, чтобы мы поумнели. Если мы эту сложность поймём и выучим, Ум поумнеет. Над любой бумажкой, выходящей в Иерархии надо думать. </w:t>
            </w:r>
          </w:p>
          <w:p>
            <w:pPr>
              <w:pStyle w:val="Normal"/>
              <w:rPr/>
            </w:pPr>
            <w:r>
              <w:rPr/>
              <w:t xml:space="preserve">Тексты распоряжений и Регламентов это тоже работа над вашей частностью, чтоб понимание росло, Ум рос, Интеллект развивался. Проблема не в сложности, проблема в компетенции нас всех. Установку сделать для Ума. Как только мы что-то не понимаем, нам надо что сделать? Вырасти. А мы тратим энергию на непринятие, это плохо, это сложно. </w:t>
            </w:r>
            <w:r>
              <w:rPr>
                <w:b/>
              </w:rPr>
              <w:t xml:space="preserve">У нас нет традиции постоянного роста от сложности. </w:t>
            </w:r>
            <w:r>
              <w:rPr/>
              <w:t xml:space="preserve"> Обдумывайте, делайте мозговой штурм на этот текст. Владыки нам дают обучение этими тестами. </w:t>
            </w:r>
          </w:p>
          <w:p>
            <w:pPr>
              <w:pStyle w:val="Normal"/>
              <w:rPr/>
            </w:pPr>
            <w:r>
              <w:rPr/>
              <w:t>И третье. Подходят Ведущие и спрашивают: мы стяжали 128 мыслей Ума Отца. Где прочесть?  Правильный вопрос. Всё что мы стяжаем новое обязательно пишется главой в книге Синтеза. Это первая книга.</w:t>
            </w:r>
          </w:p>
          <w:p>
            <w:pPr>
              <w:pStyle w:val="Normal"/>
              <w:rPr/>
            </w:pPr>
            <w:r>
              <w:rPr/>
              <w:t xml:space="preserve">Идём в библиотеку Владыки Кут Хуми, стяжаем книгу Синтез Ума и умнеем на глазах. </w:t>
            </w:r>
          </w:p>
          <w:p>
            <w:pPr>
              <w:pStyle w:val="Normal"/>
              <w:rPr/>
            </w:pPr>
            <w:r>
              <w:rPr/>
              <w:t xml:space="preserve">Третий вариант.  Мы говорим только об эталонных Мыслях Ума. Идёте в библиотеку  Владыки Мории.  Берете книгу Ум Человека ИДИВО и изучаете Ум. </w:t>
            </w:r>
          </w:p>
          <w:p>
            <w:pPr>
              <w:pStyle w:val="Normal"/>
              <w:rPr/>
            </w:pPr>
            <w:r>
              <w:rPr/>
              <w:t xml:space="preserve">И четвёртый вариант.  У Дочери. Библиотека Дочери.  В Око – эталонный Человек. Книга называется Эталонный Ум. Мы умнеем, читая что-то. На 1-м вышестоящем присутствии Метагалактики можно в библиотеке 20 этажа можно найти книги по тематике 20 Синтеза.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36:33</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ка №6  «Стяжание цельного Пути Творения Изначально Вышестоящего Отца в четырёх Путях Творения Человека, Ведущего, Сотрудника, Ипостаси»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56:33</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Давайте определимся, а что такое Творение в целом. Огнеобразы, Субъядерный Синтез. Сейчас у нас Субъядерные Огнеобразы.  Творение идёт субъядерностью. Каждый из нас состоит из клеток, атомов, ядер. Самый совершенный организм на Планете это организм Человека. У Творца вот это «Познай себя» есть главный Путь Творения. Он вначале творит в организмах каждого из нас что-то, созидая новый субъядерный синтез, созидая новое выражение ядер, ну а потом смотрит, как это усваивается. Эволюция клеток продолжается. Древние люди были иные, чем мы.  При взаимном пересечении субъядерного синтеза получается неповторимый набор условий.  То что сделал один, получают все.</w:t>
            </w:r>
          </w:p>
          <w:p>
            <w:pPr>
              <w:pStyle w:val="Normal"/>
              <w:rPr/>
            </w:pPr>
            <w:r>
              <w:rPr/>
              <w:t xml:space="preserve">На самом деле это очень сложный процесс. В отдельных государствах мира нет культуры ментальности вообще. Культура есть, а культуры ментальности нет. Чтоб воспроизвести какое-то техническое устройство им надо десятилетия развития. И очень редко можно найти территорию, которая продолжает производить много десятилетий. А ядра накапливаются, записи и качества накапливаются, и передача поколений продолжается, и эта цивилизация совершает научные прорывы не только в технике, а везде. Вот это накопление субъядерности, вот это и есть Творение.  </w:t>
            </w:r>
          </w:p>
          <w:p>
            <w:pPr>
              <w:pStyle w:val="Normal"/>
              <w:rPr/>
            </w:pPr>
            <w:r>
              <w:rPr/>
              <w:t xml:space="preserve">И всем этим занимается Творец.  Физический мир теперь на грани материи и не материи. У нас 6-ти проявленная материя и 32-х проявленная физика. Шесть проявлений материя, а 24 проявления не материя, субъядерность.  И там идёт сотворение на уровне времени и пространства.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4:00</w:t>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нком мире другая материальность или можно сказать другая субъядерность.  И есть ядра физичности, физического мира, а есть ядра тонкости, Тонкого мира.  Они тоже сгустки Огня, ракурс другой. Физический мир – Огонь, но ракурсом Света и Любовью, а в Тонком мире Огонь, но Духом и Мудростью.  Тонкость одухотворённой Мудрости.  Огненный мир уже состоит из ядер Синтеза.   Мир Изначальности строится ядрами Синтеза. Мы начинаем строить миры Синтезом нас. Материя реагирует на перестройку Человека, а Творец в первую очередь творит каждого из нас. Есть творение и самой материи. </w:t>
            </w:r>
          </w:p>
          <w:p>
            <w:pPr>
              <w:pStyle w:val="Normal"/>
              <w:rPr/>
            </w:pPr>
            <w:r>
              <w:rPr/>
              <w:t>Идём к Творцу и стяжаем наш Субъядерный Синтез Творения.</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1:35:17 </w:t>
            </w:r>
          </w:p>
        </w:tc>
        <w:tc>
          <w:tcPr>
            <w:tcW w:w="9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 №7 «Стяжание 4-рицы Творения: клетками, огнеобразами, ядрами и Субъядерным Синтезом – многоприсутственно, многопроявленно, Изначально, многомерно»</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04" w:type="dxa"/>
            <w:tcBorders>
              <w:top w:val="single" w:sz="4" w:space="0" w:color="000000"/>
              <w:left w:val="single" w:sz="4" w:space="0" w:color="000000"/>
              <w:bottom w:val="single" w:sz="4" w:space="0" w:color="000000"/>
              <w:right w:val="single" w:sz="4" w:space="0" w:color="000000"/>
            </w:tcBorders>
          </w:tcPr>
          <w:p>
            <w:pPr>
              <w:pStyle w:val="Normal"/>
              <w:rPr/>
            </w:pPr>
            <w:r>
              <w:rPr/>
              <w:t>У нас осталось время на итоговую практику. Вот эта практика и предыдущая, к ним надо периодически возвращаться. А то у нас получается, что мы стяжаем 128-рицы, а чем это созидается мы не стяжаем. Не хватает сотворимости, стяжаемого внутри нас. Эти практики важны по результатам любого вашего стяжания, более-менее крупного. Постоянно менять Творении не надо, а вот углублять его имеет смысл</w:t>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1:57:34 -до конца  </w:t>
            </w:r>
          </w:p>
        </w:tc>
        <w:tc>
          <w:tcPr>
            <w:tcW w:w="9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 №8 «Итоговая»</w:t>
            </w:r>
          </w:p>
        </w:tc>
      </w:tr>
    </w:tbl>
    <w:p>
      <w:pPr>
        <w:pStyle w:val="Normal"/>
        <w:spacing w:lineRule="auto" w:line="276" w:before="120" w:after="120"/>
        <w:jc w:val="right"/>
        <w:rPr>
          <w:i/>
          <w:i/>
        </w:rPr>
      </w:pPr>
      <w:r>
        <w:rPr>
          <w:i/>
        </w:rPr>
        <w:t>Составила: Ирина Лавренова, Аспект ДИВО 82 Про Харьков</w:t>
      </w:r>
    </w:p>
    <w:p>
      <w:pPr>
        <w:pStyle w:val="Normal"/>
        <w:rPr>
          <w:i/>
          <w:i/>
        </w:rPr>
      </w:pPr>
      <w:r>
        <w:rPr>
          <w:i/>
        </w:rPr>
      </w:r>
    </w:p>
    <w:sectPr>
      <w:headerReference w:type="default" r:id="rId2"/>
      <w:type w:val="nextPage"/>
      <w:pgSz w:w="11906" w:h="16838"/>
      <w:pgMar w:left="794" w:right="39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60" w:leader="none"/>
      </w:tabs>
      <w:ind w:right="-40" w:hanging="0"/>
      <w:jc w:val="center"/>
      <w:rPr>
        <w:rFonts w:ascii="Cambria" w:hAnsi="Cambria" w:cs="Cambria"/>
        <w:i/>
        <w:i/>
        <w:sz w:val="22"/>
        <w:szCs w:val="22"/>
      </w:rPr>
    </w:pPr>
    <w:r>
      <w:rPr>
        <w:rFonts w:cs="Cambria" w:ascii="Cambria" w:hAnsi="Cambria"/>
        <w:i/>
        <w:sz w:val="22"/>
        <w:szCs w:val="22"/>
        <w:u w:val="single"/>
      </w:rPr>
      <w:t>20 Изначальный Синтез «</w:t>
    </w:r>
    <w:r>
      <w:rPr>
        <w:rFonts w:cs="Cambria" w:ascii="Cambria" w:hAnsi="Cambria"/>
        <w:b/>
        <w:i/>
        <w:sz w:val="22"/>
        <w:szCs w:val="22"/>
        <w:u w:val="single"/>
      </w:rPr>
      <w:t>Изначальный Творец</w:t>
    </w:r>
    <w:r>
      <w:rPr>
        <w:rFonts w:cs="Cambria" w:ascii="Cambria" w:hAnsi="Cambria"/>
        <w:i/>
        <w:sz w:val="22"/>
        <w:szCs w:val="22"/>
        <w:u w:val="single"/>
      </w:rPr>
      <w:t>» 21-22.12.2013г., ДИВО 82 Про Харьков</w:t>
    </w:r>
  </w:p>
  <w:p>
    <w:pPr>
      <w:pStyle w:val="Header"/>
      <w:tabs>
        <w:tab w:val="clear" w:pos="9355"/>
        <w:tab w:val="center" w:pos="4677" w:leader="none"/>
        <w:tab w:val="right" w:pos="9960" w:leader="none"/>
      </w:tabs>
      <w:ind w:right="-40" w:hanging="0"/>
      <w:jc w:val="right"/>
      <w:rPr>
        <w:rFonts w:ascii="Cambria" w:hAnsi="Cambria" w:cs="Cambria"/>
        <w:i/>
        <w:i/>
        <w:sz w:val="22"/>
        <w:szCs w:val="22"/>
      </w:rPr>
    </w:pPr>
    <w:r>
      <w:rPr>
        <w:rFonts w:cs="Calibri" w:ascii="Calibri" w:hAnsi="Calibri"/>
        <w:i/>
        <w:sz w:val="22"/>
        <w:szCs w:val="22"/>
      </w:rPr>
      <w:t>Виталий Сердюк</w:t>
    </w:r>
  </w:p>
  <w:p>
    <w:pPr>
      <w:pStyle w:val="Header"/>
      <w:pBdr>
        <w:bottom w:val="single" w:sz="6" w:space="1" w:color="000000"/>
      </w:pBdr>
      <w:spacing w:before="0" w:after="280"/>
      <w:jc w:val="center"/>
      <w:rPr>
        <w:rFonts w:ascii="Cambria" w:hAnsi="Cambria" w:cs="Cambria"/>
        <w:b/>
        <w:b/>
        <w:smallCaps/>
        <w:spacing w:val="20"/>
        <w:sz w:val="22"/>
        <w:szCs w:val="22"/>
      </w:rPr>
    </w:pPr>
    <w:r>
      <w:rPr>
        <w:rFonts w:cs="Cambria" w:ascii="Cambria" w:hAnsi="Cambria"/>
        <w:b/>
        <w:smallCaps/>
        <w:spacing w:val="20"/>
        <w:sz w:val="22"/>
        <w:szCs w:val="22"/>
      </w:rPr>
      <w:t>Содерж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spacing w:lineRule="auto" w:line="360" w:before="0" w:after="240"/>
      <w:jc w:val="both"/>
    </w:pPr>
    <w:rPr>
      <w:rFonts w:ascii="Calibri" w:hAnsi="Calibri" w:eastAsia="DejaVu Sans" w:cs="Calibri"/>
      <w:kern w:val="2"/>
    </w:rPr>
  </w:style>
  <w:style w:type="paragraph" w:styleId="3">
    <w:name w:val="Стиль3"/>
    <w:basedOn w:val="Heading3"/>
    <w:qFormat/>
    <w:pPr>
      <w:widowControl w:val="false"/>
      <w:numPr>
        <w:ilvl w:val="0"/>
        <w:numId w:val="0"/>
      </w:numPr>
      <w:suppressAutoHyphens w:val="true"/>
      <w:spacing w:lineRule="auto" w:line="360" w:before="0" w:after="240"/>
      <w:jc w:val="both"/>
      <w:outlineLvl w:val="9"/>
    </w:pPr>
    <w:rPr>
      <w:rFonts w:eastAsia="DejaVu Sans"/>
      <w:kern w:val="2"/>
    </w:rPr>
  </w:style>
  <w:style w:type="paragraph" w:styleId="4">
    <w:name w:val="Стиль4"/>
    <w:basedOn w:val="Normal"/>
    <w:qFormat/>
    <w:pPr>
      <w:keepNext w:val="true"/>
      <w:widowControl w:val="false"/>
      <w:tabs>
        <w:tab w:val="clear" w:pos="708"/>
        <w:tab w:val="left" w:pos="3402" w:leader="none"/>
      </w:tabs>
      <w:suppressAutoHyphens w:val="true"/>
      <w:spacing w:lineRule="auto" w:line="360" w:before="240" w:after="240"/>
      <w:jc w:val="both"/>
    </w:pPr>
    <w:rPr>
      <w:rFonts w:ascii="Arial" w:hAnsi="Arial" w:eastAsia="DejaVu Sans" w:cs="Arial"/>
      <w:b/>
      <w:kern w:val="2"/>
      <w:sz w:val="26"/>
      <w:szCs w:val="26"/>
    </w:rPr>
  </w:style>
  <w:style w:type="paragraph" w:styleId="Contents3">
    <w:name w:val="TOC 3"/>
    <w:basedOn w:val="Normal"/>
    <w:next w:val="Normal"/>
    <w:pPr>
      <w:overflowPunct w:val="false"/>
      <w:autoSpaceDE w:val="false"/>
      <w:ind w:left="400" w:hanging="0"/>
      <w:textAlignment w:val="baseline"/>
    </w:pPr>
    <w:rPr>
      <w:rFonts w:ascii="Tahoma" w:hAnsi="Tahoma" w:cs="Tahoma"/>
      <w:sz w:val="22"/>
      <w:szCs w:val="20"/>
      <w:lang w:val="en-US"/>
    </w:rPr>
  </w:style>
  <w:style w:type="paragraph" w:styleId="Contents1">
    <w:name w:val="TOC 1"/>
    <w:basedOn w:val="Normal"/>
    <w:next w:val="Normal"/>
    <w:pPr>
      <w:spacing w:before="240" w:after="120"/>
    </w:pPr>
    <w:rPr>
      <w:rFonts w:ascii="Cambria" w:hAnsi="Cambria" w:cs="Cambria"/>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58:00Z</dcterms:created>
  <dc:creator>OLYA</dc:creator>
  <dc:description/>
  <cp:keywords/>
  <dc:language>en-US</dc:language>
  <cp:lastModifiedBy>OLYA</cp:lastModifiedBy>
  <dcterms:modified xsi:type="dcterms:W3CDTF">2013-12-31T15:37:00Z</dcterms:modified>
  <cp:revision>12</cp:revision>
  <dc:subject/>
  <dc:title>20-й Изначальный Синтез «Изначальный Творец», Харьков (Виталий Сердюк)</dc:title>
</cp:coreProperties>
</file>